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lang w:val="uk-UA"/>
        </w:rPr>
        <w:t xml:space="preserve">Біологія  7 кл. </w:t>
      </w:r>
      <w:r>
        <w:rPr>
          <w:sz w:val="28"/>
          <w:lang w:val="uk-UA"/>
        </w:rPr>
        <w:t>Календарне</w:t>
      </w:r>
      <w:r>
        <w:rPr>
          <w:sz w:val="32"/>
          <w:lang w:val="uk-UA"/>
        </w:rPr>
        <w:t xml:space="preserve"> планування уроків </w:t>
      </w:r>
      <w:r>
        <w:rPr>
          <w:sz w:val="28"/>
          <w:lang w:val="uk-UA"/>
        </w:rPr>
        <w:t xml:space="preserve">( Біологія: </w:t>
      </w:r>
      <w:r>
        <w:rPr>
          <w:sz w:val="28"/>
        </w:rPr>
        <w:t>7</w:t>
      </w:r>
      <w:r>
        <w:rPr>
          <w:sz w:val="28"/>
          <w:lang w:val="uk-UA"/>
        </w:rPr>
        <w:t xml:space="preserve"> кл. Костіков І.Ю., Волгін С.О., Додь В.В., Сиволоб А.В., Довгаль І.В., Жолос О.В., Скрипник Н.В., Ягенська Г.В., Толстанова Г.М., Ходосовцев О.Є – К.: Видавничий дім “Освіта”, 2015.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8"/>
        <w:gridCol w:w="681"/>
        <w:gridCol w:w="684"/>
        <w:gridCol w:w="672"/>
        <w:gridCol w:w="657"/>
        <w:gridCol w:w="5385"/>
        <w:gridCol w:w="7"/>
        <w:gridCol w:w="2294"/>
        <w:gridCol w:w="1418"/>
        <w:gridCol w:w="1658"/>
      </w:tblGrid>
      <w:tr>
        <w:trPr>
          <w:trHeight w:val="34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з/п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уроку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. в темі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дослідження чи практичні робо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.</w:t>
            </w:r>
          </w:p>
        </w:tc>
      </w:tr>
      <w:tr>
        <w:trPr>
          <w:trHeight w:val="2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Вступ. Хто такі тварини і як їх досліджуют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відомості про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>Будова клітин у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eastAsia="Times New Roman"/>
                <w:i w:val="false"/>
                <w:iCs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а функції тканин у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и і системи органів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*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Тема 1. Різноманітність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няття про класифікацію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uk-UA"/>
              </w:rPr>
            </w:pPr>
            <w:r>
              <w:rPr>
                <w:b w:val="false"/>
                <w:bCs w:val="false"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 Кишковопорожнинні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зитичні черв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р. –практична ро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Кільчасті черви. Клас Багатощетинкові черв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.д. Дослідження зовнішньої будови  та руху кільчастих червів (на прикладі дощового черв’я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.д.- лабораторне дослідженн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Кільчасті черви. Клас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ощетинкові черв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Членистоногі. Клас Ракоподібні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Членистоногі. Клас Павукоподібні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lang w:val="uk-UA"/>
              </w:rPr>
            </w:pPr>
            <w:r>
              <w:rPr>
                <w:lang w:val="uk-UA"/>
              </w:rPr>
              <w:t>Тип Членистоногі. Клас Комахи</w:t>
              <w:tab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р 1 Вивчення представників різних рядів к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Членистоногі. Різноманітність комах. Роль комах в природі та значення в житті людин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манітність членистоноги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р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овт*10-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Молюски, або 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куни. Клас Черевоногі молюск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*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ип Молюски, або 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куни. Клас Двостулковіі молюск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.д. Дослідження будови мушлі (черепашки) черевоногих та двостулкових молюс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ип Молюски, або 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куни. Клас Головоногі молюск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Порівняння і визначення молюсків за будовою мушлі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.*14-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Тип Хордові. Загальна характеристика типу. Надклас Риб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Хордові. Розмноження і розвиток риб. Різноманітність ри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Хордові. Клас Земноводні, або Амфібі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ип Хордові. Клас Плазуни, або Рептилі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Хордові. Розмноження і розвиток плазунів. Різноманітність та значення плазуні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Тип Хордові. Клас Птах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*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Тип Хордові. Розмноження і розвиток птахів. Різноманітність птахі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кологічні групи птахі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.*22-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Тип Хордові. Клас Ссавці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Хордові. Розмноження і розвиток ссавців. Різноманітність ссавці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.р.2 Особливості зовнішньої будови хребетних тварин у зв’язку з їх пристосуванням до різних умов іс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Тема 2 Процеси життєдіяльності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обміну речовин гетеротрофного організму. Живлення і травленн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Різноманітність травних систе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lang w:val="uk-UA"/>
              </w:rPr>
            </w:pPr>
            <w:r>
              <w:rPr>
                <w:rFonts w:eastAsia="Times New Roman"/>
                <w:i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ння та газообмін у тварин. Органи дихання, їх різноманітність та функці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 речовин у тварин. Не- та замкнена кровоносні системи. Кров, її основні функці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Порівняння будови кровоносних систем хребетних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.*26-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ділення, його значення для організму. Форми виділення у тварин. Органи виділення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-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sz w:val="20"/>
                <w:szCs w:val="20"/>
              </w:rPr>
              <w:t xml:space="preserve">Опора і рух. </w:t>
            </w:r>
            <w:r>
              <w:rPr>
                <w:i w:val="false"/>
                <w:iCs w:val="false"/>
                <w:sz w:val="20"/>
                <w:szCs w:val="20"/>
              </w:rPr>
              <w:t>Два типи симетрії як відображення способу життя. Способи пересування тварин. Види скелета. Значення опорно-рухової систем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рівняння будови скелетів хребетних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.*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криви тіла тварин, їх різноманітність та функції. Захист. Пристосування до активного захисту і напад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Подразливість як загальна властивість тварин. Органи чуття, їх значенн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lang w:val="uk-UA"/>
              </w:rPr>
            </w:pPr>
            <w:r>
              <w:rPr>
                <w:rFonts w:eastAsia="Times New Roman"/>
                <w:i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уляція діяльності організму тварин. Нервова система, її значення і розвиток у різних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>Порівняння будови головного мозку хребетних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. *33-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множення та його значення. Форми розмноження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-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 тварин. Загальне поняття про регенерацію у тварин. Періоди та тривалість життя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</w:rPr>
              <w:t>Тема 3. Поведінка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дінка тварин та методи її вивченн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-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нкт. Еволюційні стратегії поведінки. Біологічне значення інстинкту і навчання. Структура поведінкового акт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-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 поведінки тварин. Індивідуальна поведінка. Типи поведінкових реакцій. Видова схильність до деяких форм поведінк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успільна поведінка тварин, її особливості і значення. Територіальна і групова поведінк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есивна поведінка, її прояви і значенн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ивчення направленості поведінкових актів твари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р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.*39-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-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поведінки тварин, її пристосувальне значенн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*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</w:rPr>
              <w:t>Тема 4.</w:t>
            </w:r>
            <w:r>
              <w:rPr>
                <w:b/>
                <w:bCs/>
                <w:iCs/>
                <w:lang w:val="uk-UA"/>
              </w:rPr>
              <w:t xml:space="preserve"> Організми і середовище іс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пуляція, екосистема, чинники середовищ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ги живлення і потік енергі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зв</w:t>
            </w:r>
            <w:r>
              <w:rPr/>
              <w:t>’</w:t>
            </w:r>
            <w:r>
              <w:rPr>
                <w:lang w:val="uk-UA"/>
              </w:rPr>
              <w:t>язок компонентів екосистеми. Співіснування організмів в угруповання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лив людини та її діяльності на організ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охорони природ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родоохоронні території. Червона книга Україн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i w:val="false"/>
                <w:iCs w:val="false"/>
                <w:sz w:val="24"/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i w:val="false"/>
                <w:iCs w:val="false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eastAsia="Times New Roman"/>
                <w:i w:val="false"/>
                <w:iCs w:val="false"/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eastAsia="Times New Roman"/>
                <w:i w:val="false"/>
                <w:iCs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т. 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Узагальненн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с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с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н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.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т.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т.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т.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т.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т.*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79" w:right="28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6:00Z</dcterms:created>
  <dc:creator>Vadym</dc:creator>
  <dc:description/>
  <dc:language>en-US</dc:language>
  <cp:lastModifiedBy>Admin</cp:lastModifiedBy>
  <cp:lastPrinted>2015-09-18T17:39:00Z</cp:lastPrinted>
  <dcterms:modified xsi:type="dcterms:W3CDTF">2020-07-21T12:36:00Z</dcterms:modified>
  <cp:revision>2</cp:revision>
  <dc:subject/>
  <dc:title>Біологія  7 кл</dc:title>
</cp:coreProperties>
</file>